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2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lomestnova, Kseni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3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vsjannikova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39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litsenko, Svetl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40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latun, Anastass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40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tsubeinik, Anastass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48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skova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51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avjalova, Ma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51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udnitsenko, Di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55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epanova, An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57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trova, Valeria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58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lkevits, Alis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0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erebrova, Tatj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00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rts, Ann Ly Maiki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02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adtsenko, Anastassi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2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ohansson, Johann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0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katsuk, Valeri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6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nissova, An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Ivtsenko, Dia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7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sendzova, Kari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15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lepikova, Kristi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2:20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Vassiljeva, Aleksandr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2: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Fjodorova, Anastassi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2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rapivko, Ksenij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2:26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ljutina, Darj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33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erjoza, Kristi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40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2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rozdov, Aleksand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26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rezko, Anton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31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elpt, Sergei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34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bovik, Serg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36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ller, Mart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4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kitenko, Artjo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44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Undozjorov, Andre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48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mogin, Danie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48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lik, Artu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53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хmm, Mark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5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hi, Fred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5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jakonov, Danil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2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nejev, Jan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ssatsenko, Anton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2:04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etissov, Daniil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17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ereskov, Danii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18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igorjev, Nikolai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1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palkov, Aleksei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2:38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serevko, Aleksandr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2:39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aburov, Aleksandr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10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Jarve, Edvin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17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 &amp; Under 5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lmina, Aleksandr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3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utsar VA, Jelan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4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dan, Evelin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4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leda, Karin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6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eksejeva, Milan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nilkina, Polin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8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rkova, Viktori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4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urm, ev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4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odopjan, Anastassi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ljuhhina, Valeria</w:t>
      </w:r>
      <w:r>
        <w:rPr/>
        <w:tab/>
      </w:r>
      <w:r>
        <w:rPr>
          <w:sz w:val="22"/>
          <w:szCs w:val="22"/>
        </w:rPr>
        <w:t xml:space="preserve"> 09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1:11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 &amp; Under 5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rosnitsenko, Tanel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2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njakov, Daniil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2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hailov, Kirill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4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rapivko, Maksim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35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kin, Eldar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8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ssiljev, Vjateslav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3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lberg, Stiven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41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ssiljev, Ego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43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rnov, Nikita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0 SC Meter Allveeujumin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rnova, Jelena</w:t>
      </w:r>
      <w:r>
        <w:rPr/>
        <w:tab/>
      </w:r>
      <w:r>
        <w:rPr>
          <w:sz w:val="22"/>
          <w:szCs w:val="22"/>
        </w:rPr>
        <w:t xml:space="preserve"> 87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41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lomestnova, Ksenia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42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latun, Anastass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vsjannikova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4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tla, Karin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5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aliste, Simo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7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aliste, Sandr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7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skova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tsubeinik, Anastass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1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ibopuu, Carmel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3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ksimchuk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etrova, Valeria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4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lkevits, Alis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5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erebrova, Tatj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rts, Ann Ly Maiki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epanova, An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8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avjalova, Ma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9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lepikova, Kristi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azieva, Mari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8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ssiljeva, Aleksandr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8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rapivko, Ksenij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6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00 SC Meter Allveeujumin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rozdov, Aleksandr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5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rezko, Anton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8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ljajev, Aleksei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38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ljajev, Mihail</w:t>
      </w:r>
      <w:r>
        <w:rPr/>
        <w:tab/>
      </w:r>
      <w:r>
        <w:rPr>
          <w:sz w:val="22"/>
          <w:szCs w:val="22"/>
        </w:rPr>
        <w:t xml:space="preserve"> 92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umer, Vital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nitsin, Vladimir</w:t>
      </w:r>
      <w:r>
        <w:rPr/>
        <w:tab/>
      </w:r>
      <w:r>
        <w:rPr>
          <w:sz w:val="22"/>
          <w:szCs w:val="22"/>
        </w:rPr>
        <w:t xml:space="preserve"> 8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tsenko, Danil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2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ubovik, Serg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2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iller, Mart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5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sbek, Edv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7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vzner, Samue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7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mogin, Danie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omov, Nikit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elpt, Robert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lik, Artu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4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pp, Artjom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5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vin, Dani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5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sjornoi, Mihhail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5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evljuga, Alekse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56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ovikov, Ilj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8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anejev, Jan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9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leshentsev, Aleksandr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1-12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brovskaja, Kristi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0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mitrijeva, Sofj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02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dtsenko, Anastassi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nissova, An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6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katsuk, Valeri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rjoza, Kristi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1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ssiljeva, Aleksandr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1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apivko, Ksenij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2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tsar, Jelen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1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ksimchuk, Zlat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ts, Meriliis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3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1-12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ssatsenko, Anton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viridenko, Erik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6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igorjev, Nikolai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6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  <w:highlight w:val="yellow"/>
        </w:rPr>
        <w:t>4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Seidmammadov, Mirysif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 xml:space="preserve"> 05</w:t>
      </w:r>
      <w:r>
        <w:rPr>
          <w:highlight w:val="yellow"/>
        </w:rPr>
        <w:tab/>
      </w:r>
      <w:r>
        <w:rPr>
          <w:sz w:val="19"/>
          <w:szCs w:val="19"/>
          <w:highlight w:val="yellow"/>
        </w:rPr>
        <w:t>Kristjan Palusalu sk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1:08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rve, Edvin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9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palkov, Aleksei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0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linitsev, Aleksandr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10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eksandrov, Artjom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1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хskiv, Pavel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1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aim, Vladislav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6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kson, Markus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21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serevko, Kirill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dar, Dmitri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2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la, Emil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1:24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Ivanov, Dmitri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1:35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bхsev, Artem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7 &amp; Over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vsjannikova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0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slane, Dian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1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tsubeinik, Anastass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4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avjalova, Ma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7,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7 &amp; Over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ljajev, Aleksei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eshentsev, Aleksandr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5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хmm, Mark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1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bovik, Serg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1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ikitenko, Artjo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hi, Fred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3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vzner, Samue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4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vin, Dani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5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vinov, Maksi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6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400 SC Meter Allveeujumin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mirnova, Jelena</w:t>
      </w:r>
      <w:r>
        <w:rPr/>
        <w:tab/>
      </w:r>
      <w:r>
        <w:rPr>
          <w:sz w:val="22"/>
          <w:szCs w:val="22"/>
        </w:rPr>
        <w:t xml:space="preserve"> 87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:22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atun, Anastassia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:39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tla, Karin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3:42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aliste, Simo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03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aliste, Sandra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06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trova, Valeria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2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ksimchuk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2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Uibopuu, Carmel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27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400 SC Meter Allveeujumin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unitsin, Vladimir</w:t>
      </w:r>
      <w:r>
        <w:rPr/>
        <w:tab/>
      </w:r>
      <w:r>
        <w:rPr>
          <w:sz w:val="22"/>
          <w:szCs w:val="22"/>
        </w:rPr>
        <w:t xml:space="preserve"> 8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:20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lpt, Sergei</w:t>
      </w:r>
      <w:r>
        <w:rPr/>
        <w:tab/>
      </w:r>
      <w:r>
        <w:rPr>
          <w:sz w:val="22"/>
          <w:szCs w:val="22"/>
        </w:rPr>
        <w:t xml:space="preserve"> 8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:26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umer, Vitali</w:t>
      </w:r>
      <w:r>
        <w:rPr/>
        <w:tab/>
      </w:r>
      <w:r>
        <w:rPr>
          <w:sz w:val="22"/>
          <w:szCs w:val="22"/>
        </w:rPr>
        <w:t xml:space="preserve"> 97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3:3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bovik, Serg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:40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ller, Martin</w:t>
      </w:r>
      <w:r>
        <w:rPr/>
        <w:tab/>
      </w:r>
      <w:r>
        <w:rPr>
          <w:sz w:val="22"/>
          <w:szCs w:val="22"/>
        </w:rPr>
        <w:t xml:space="preserve"> 9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:4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elpt, Robert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03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vzner, Samue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:03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mov, Nikit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:41,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0 &amp; Under 5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dan, Evelin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1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lmina, Aleksandr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leda, Karin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3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eksejeva, Milan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4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ilkina, Polin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rm, ev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9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0 &amp; Under 5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rosnitsenko, Tanel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26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njakov, Daniil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26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hailov, Kirill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30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kin, Eldar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37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ssiljev, Ego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40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lberg, Stiven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4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ssiljev, Vjateslav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6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apivko, Maksim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2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3-14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ugunova, li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6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ahapetjan, Astrid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8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ansson, Johann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rnova, Da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0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rts, Ann Ly Maiki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1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menkova, Adeli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1:0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vtsenko, Dia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azarova, Sofi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1:05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jodorova, Anastassi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8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lepikova, Kristi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8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katsjova, Ekaterin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1:42,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3-14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sman, David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mogin, Danie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5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jopin, Nikit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7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nejev, Jan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9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  <w:highlight w:val="yellow"/>
        </w:rPr>
        <w:t>5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Popov, Aleksei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 xml:space="preserve"> 03</w:t>
      </w:r>
      <w:r>
        <w:rPr>
          <w:highlight w:val="yellow"/>
        </w:rPr>
        <w:tab/>
      </w:r>
      <w:r>
        <w:rPr>
          <w:sz w:val="19"/>
          <w:szCs w:val="19"/>
          <w:highlight w:val="yellow"/>
        </w:rPr>
        <w:t>Kristjan Palusalu sk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1:00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etissov, Daniil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1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reskov, Danii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valjov, Artjom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6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zhukhovskyi, Edgar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0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burov, Aleksandr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5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trov, Valeri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1:17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  <w:highlight w:val="yellow"/>
        </w:rPr>
        <w:t>12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Rebane, Ervin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 xml:space="preserve"> 03</w:t>
      </w:r>
      <w:r>
        <w:rPr>
          <w:highlight w:val="yellow"/>
        </w:rPr>
        <w:tab/>
      </w:r>
      <w:r>
        <w:rPr>
          <w:sz w:val="19"/>
          <w:szCs w:val="19"/>
          <w:highlight w:val="yellow"/>
        </w:rPr>
        <w:t>Kristjan Palusalu sk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1:24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slov, Gennadi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4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rjagin, Ilj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5-16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litsenko, Svetl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blovskaja, Kristi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4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udnitsenko, Di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5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ier, Helen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panova, An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6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skova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ksimchuk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lkevits, Alis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0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sendzova, Kari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5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zieva, Mari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8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ljutina, Darj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8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iitsu, Dolores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5-16 100 SC Meter Bifins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tsenko, Danil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ndozjorov, Andre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8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sbek, Edv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lpt, Robert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2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kadjev, Mart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3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lik, Artu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3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mov, Nikit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4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la, Erik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5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evljuga, Alekse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55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ovikov, Ilj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rdman, Daniel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vsk</w:t>
      </w:r>
      <w:r>
        <w:rPr/>
        <w:tab/>
      </w:r>
      <w:r>
        <w:rPr>
          <w:sz w:val="22"/>
          <w:szCs w:val="22"/>
        </w:rPr>
        <w:t>5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jakonov, Danil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9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vinov, Denis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01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sjornoi, Mihhail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1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serevko, Aleksandr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9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pp, Artjom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1-12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mitrijeva, Sofj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4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dtsenko, Anastassi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brovskaja, Kristi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katsuk, Valeri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5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nissova, An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7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ssiljeva, Aleksandr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3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rapivko, Ksenij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rjoza, Kristin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1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ksimchuk, Zlata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2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1-12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ssatsenko, Anton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3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viridenko, Erik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00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igorjev, Nikolai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4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  <w:highlight w:val="yellow"/>
        </w:rPr>
        <w:t>5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Seidmammadov, Mirysif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 xml:space="preserve"> 05</w:t>
      </w:r>
      <w:r>
        <w:rPr>
          <w:highlight w:val="yellow"/>
        </w:rPr>
        <w:tab/>
      </w:r>
      <w:r>
        <w:rPr>
          <w:sz w:val="19"/>
          <w:szCs w:val="19"/>
          <w:highlight w:val="yellow"/>
        </w:rPr>
        <w:t>Kristjan Palusalu sk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1:05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linitsev, Aleksandr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10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хskiv, Pavel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1:10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rve, Edvin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2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palkov, Aleksei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3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eksandrov, Artjom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4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serevko, Kirill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1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aim, Vladislav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0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kson, Markus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2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dar, Dmitri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31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bхsev, Artem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21  Girls 17 &amp; Over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vsjannikova, Maria</w:t>
      </w:r>
      <w:r>
        <w:rPr/>
        <w:tab/>
      </w:r>
      <w:r>
        <w:rPr>
          <w:sz w:val="22"/>
          <w:szCs w:val="22"/>
        </w:rPr>
        <w:t xml:space="preserve"> 95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4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tsubeinik, Anastass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45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avjalova, Maria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0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trova, Valeria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2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7 &amp; Over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ljajev, Aleksei</w:t>
      </w:r>
      <w:r>
        <w:rPr/>
        <w:tab/>
      </w:r>
      <w:r>
        <w:rPr>
          <w:sz w:val="22"/>
          <w:szCs w:val="22"/>
        </w:rPr>
        <w:t xml:space="preserve"> 98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bovik, Sergei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2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kitenko, Artjo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44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vzner, Samuel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9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хmm, Marko</w:t>
      </w:r>
      <w:r>
        <w:rPr/>
        <w:tab/>
      </w:r>
      <w:r>
        <w:rPr>
          <w:sz w:val="22"/>
          <w:szCs w:val="22"/>
        </w:rPr>
        <w:t xml:space="preserve"> 96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1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vinov, Maksim</w:t>
      </w:r>
      <w:r>
        <w:rPr/>
        <w:tab/>
      </w:r>
      <w:r>
        <w:rPr>
          <w:sz w:val="22"/>
          <w:szCs w:val="22"/>
        </w:rPr>
        <w:t xml:space="preserve"> 99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1,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3-14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ugunova, li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9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ansson, Johann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0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hapetjan, Astrid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3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rnova, Da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4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rts, Ann Ly Maiki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6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vtsenko, Dia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6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lepikova, Kristin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3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katsjova, Ekaterin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1:03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jodorova, Anastassia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4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13-14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sman, David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6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mogin, Danie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8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jopin, Nikita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1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etissov, Daniil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4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nejev, Jan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4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reskov, Daniil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7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zhukhovskyi, Edgar</w:t>
      </w:r>
      <w:r>
        <w:rPr/>
        <w:tab/>
      </w:r>
      <w:r>
        <w:rPr>
          <w:sz w:val="22"/>
          <w:szCs w:val="22"/>
        </w:rPr>
        <w:t xml:space="preserve"> 02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8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  <w:highlight w:val="yellow"/>
        </w:rPr>
        <w:t>8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Popov, Aleksei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 xml:space="preserve"> 03</w:t>
      </w:r>
      <w:r>
        <w:rPr>
          <w:highlight w:val="yellow"/>
        </w:rPr>
        <w:tab/>
      </w:r>
      <w:r>
        <w:rPr>
          <w:sz w:val="19"/>
          <w:szCs w:val="19"/>
          <w:highlight w:val="yellow"/>
        </w:rPr>
        <w:t>Kristjan Palusalu sk</w:t>
      </w:r>
      <w:r>
        <w:rPr>
          <w:highlight w:val="yellow"/>
        </w:rPr>
        <w:tab/>
      </w:r>
      <w:r>
        <w:rPr>
          <w:sz w:val="22"/>
          <w:szCs w:val="22"/>
          <w:highlight w:val="yellow"/>
        </w:rPr>
        <w:t>59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valjov, Artjom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13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burov, Aleksandr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20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slov, Gennadi</w:t>
      </w:r>
      <w:r>
        <w:rPr/>
        <w:tab/>
      </w:r>
      <w:r>
        <w:rPr>
          <w:sz w:val="22"/>
          <w:szCs w:val="22"/>
        </w:rPr>
        <w:t xml:space="preserve"> 03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34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15-16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ilitsenko, Svetl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skova, Anastassi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4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udnitsenko, Di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50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panova, Ann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ibopuu, Carmel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2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lkevits, Alis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2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rebrova, Tatja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3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Ksendzova, Karin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8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Tiitsu, Dolores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8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zieva, Mari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1:04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ljutina, Darj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1:07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15-16 100 SC Meter Lestadeg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tsenko, Danil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2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bek, Edvin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4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ndozjorov, Andre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4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lpt, Robert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lik, Artur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48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mov, Nikita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4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vljuga, Aleksei</w:t>
      </w:r>
      <w:r>
        <w:rPr/>
        <w:tab/>
      </w:r>
      <w:r>
        <w:rPr>
          <w:sz w:val="22"/>
          <w:szCs w:val="22"/>
        </w:rPr>
        <w:t xml:space="preserve"> 00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52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jakonov, Danil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Mardu</w:t>
      </w:r>
      <w:r>
        <w:rPr/>
        <w:tab/>
      </w:r>
      <w:r>
        <w:rPr>
          <w:sz w:val="22"/>
          <w:szCs w:val="22"/>
        </w:rPr>
        <w:t>5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pp, Artjom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Dvigatel sk</w:t>
      </w:r>
      <w:r>
        <w:rPr/>
        <w:tab/>
      </w:r>
      <w:r>
        <w:rPr>
          <w:sz w:val="22"/>
          <w:szCs w:val="22"/>
        </w:rPr>
        <w:t>53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ovikov, Ilja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Akvalang sk</w:t>
      </w:r>
      <w:r>
        <w:rPr/>
        <w:tab/>
      </w:r>
      <w:r>
        <w:rPr>
          <w:sz w:val="22"/>
          <w:szCs w:val="22"/>
        </w:rPr>
        <w:t>54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sjornoi, Mihhail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Fortuna</w:t>
      </w:r>
      <w:r>
        <w:rPr/>
        <w:tab/>
      </w:r>
      <w:r>
        <w:rPr>
          <w:sz w:val="22"/>
          <w:szCs w:val="22"/>
        </w:rPr>
        <w:t>5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vinov, Denis</w:t>
      </w:r>
      <w:r>
        <w:rPr/>
        <w:tab/>
      </w:r>
      <w:r>
        <w:rPr>
          <w:sz w:val="22"/>
          <w:szCs w:val="22"/>
        </w:rPr>
        <w:t xml:space="preserve"> 01</w:t>
      </w:r>
      <w:r>
        <w:rPr/>
        <w:tab/>
      </w:r>
      <w:r>
        <w:rPr>
          <w:sz w:val="19"/>
          <w:szCs w:val="19"/>
        </w:rPr>
        <w:t>sk Kuldlest</w:t>
      </w:r>
      <w:r>
        <w:rPr/>
        <w:tab/>
      </w:r>
      <w:r>
        <w:rPr>
          <w:sz w:val="22"/>
          <w:szCs w:val="22"/>
        </w:rPr>
        <w:t>1:00,33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      </w:t>
      </w:r>
      <w:r>
        <w:rPr>
          <w:sz w:val="28"/>
        </w:rPr>
        <w:t>Peakohtunik                                                                                               21.11.2015a</w:t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. Abel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>
        <w:b/>
        <w:b/>
        <w:sz w:val="22"/>
        <w:szCs w:val="22"/>
      </w:rPr>
    </w:pPr>
    <w:r>
      <w:rPr/>
      <w:tab/>
    </w:r>
    <w:r>
      <w:rPr>
        <w:b/>
        <w:sz w:val="28"/>
      </w:rPr>
      <w:t>Kristina Nurga Auhinnavoistlused</w:t>
    </w:r>
    <w:r>
      <w:rPr>
        <w:b/>
        <w:sz w:val="22"/>
        <w:szCs w:val="22"/>
      </w:rPr>
      <w:t xml:space="preserve"> 21.11.201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26:00Z</dcterms:created>
  <dc:creator>XE</dc:creator>
  <dc:description/>
  <cp:keywords/>
  <dc:language>en-US</dc:language>
  <cp:lastModifiedBy>Mare</cp:lastModifiedBy>
  <dcterms:modified xsi:type="dcterms:W3CDTF">2015-11-23T07:15:00Z</dcterms:modified>
  <cp:revision>9</cp:revision>
  <dc:subject/>
  <dc:title>Event 1  Girls 200 SC Meter Butterfly</dc:title>
</cp:coreProperties>
</file>