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953895" cy="1900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DENTESE SPORDIKLUBI KARIKAS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udentese Spordikompleksi ujula (Tondi 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up. 23.jaan 2016; START kell 13.00 (soojendus kl.12.00-12.50)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Eesmärk</w:t>
      </w:r>
      <w:r>
        <w:rPr>
          <w:sz w:val="28"/>
          <w:szCs w:val="28"/>
        </w:rPr>
        <w:t>: Selgitada välja erinevate ujumisviiside vabariigi parimad  ujujad kolmevõistluses.  Kolme ala tulemused liidetakse FINA punktitabeli alusel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 ja alade järjestus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b kolmevõistlus</w:t>
        <w:tab/>
        <w:tab/>
        <w:t xml:space="preserve">1. 50 Vab </w:t>
        <w:tab/>
        <w:t>6.100 Vab</w:t>
        <w:tab/>
        <w:t>11. 200 Vab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 kolmevõistlus</w:t>
        <w:tab/>
        <w:tab/>
        <w:t>2. 50 Rin        7.100 Rin</w:t>
        <w:tab/>
        <w:t>12. 200 R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b kolmevõistlus</w:t>
        <w:tab/>
        <w:t xml:space="preserve">            3. 50 Lib </w:t>
        <w:tab/>
        <w:t>8.100 Lib</w:t>
        <w:tab/>
        <w:t>13. 200 Li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  kolmevõistlus</w:t>
        <w:tab/>
        <w:tab/>
        <w:t xml:space="preserve">4..50 Sel </w:t>
        <w:tab/>
        <w:t>9.100 Sel,</w:t>
        <w:tab/>
        <w:t>14. 200  S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  kolmevõistlus       </w:t>
        <w:tab/>
        <w:t>5.100 Ko        10.200 Ko</w:t>
        <w:tab/>
        <w:t>15. 400 K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usekla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a. T-01-03 ja P-00-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a. N-00 ja vanemad ja M-99 ja vanem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l saavad startida  ainult kolmevõistlusest osavõtjad. Nooremas vanuseklassis saab Audentese Spordiklubi  noorsportlane, erandkorras, võistelda  vabal rajal olenemata sünniaastast.</w:t>
      </w:r>
    </w:p>
    <w:p>
      <w:pPr>
        <w:pStyle w:val="Normal"/>
        <w:tabs>
          <w:tab w:val="clear" w:pos="708"/>
          <w:tab w:val="left" w:pos="342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erimine: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lesandmine palun saata hiljemalt </w:t>
      </w:r>
      <w:r>
        <w:rPr>
          <w:rFonts w:cs="Times New Roman" w:ascii="Times New Roman" w:hAnsi="Times New Roman"/>
          <w:b/>
          <w:sz w:val="24"/>
          <w:szCs w:val="24"/>
        </w:rPr>
        <w:t>19.jaan  2015 a.</w:t>
      </w:r>
      <w:r>
        <w:rPr>
          <w:rFonts w:cs="Times New Roman" w:ascii="Times New Roman" w:hAnsi="Times New Roman"/>
          <w:sz w:val="24"/>
          <w:szCs w:val="24"/>
        </w:rPr>
        <w:t xml:space="preserve"> aadressile  </w:t>
      </w:r>
      <w:hyperlink r:id="rId3">
        <w:r>
          <w:rPr>
            <w:rStyle w:val="InternetLink"/>
            <w:sz w:val="24"/>
            <w:szCs w:val="24"/>
          </w:rPr>
          <w:t>aivi.kulla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sitada palun (e-mail) : Nimi, sugu, sünnipäev, esimese ala kontrollae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võtuta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dimaks (3 starti kokku) </w:t>
      </w:r>
      <w:r>
        <w:rPr>
          <w:rFonts w:cs="Times New Roman" w:ascii="Times New Roman" w:hAnsi="Times New Roman"/>
          <w:b/>
          <w:sz w:val="24"/>
          <w:szCs w:val="24"/>
        </w:rPr>
        <w:t>12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dist loobumine teatada hiljemalt reedeks, 22 jaanuar, kella 20:00-ks. Stardiprotokoll esimese ala järgi saadetakse  sama päeva õhtul e-mailile. Järgnevate alade stardijärjekord vastavalt tulemuste paremusjärjestus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 väljastatakse osavõtvatele klubidele peale võistlust vastavalt osalenud võistlejate arvule. Võimalus maksta ka su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asustami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mevõistluse  vanuseklasside kolme parimat autasustatakse karikaga. Kolmevõistluse parimale lisaks meene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u: Võistlustel on poolelektrooniline ajavõ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äratlemata küsimused lahendab peakohtunik vastavalt FINA võistlusmäärus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ralda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Helvetica" w:ascii="Helvetica" w:hAnsi="Helvetica"/>
          <w:color w:val="333333"/>
          <w:sz w:val="20"/>
        </w:rPr>
        <w:drawing>
          <wp:inline distT="0" distB="0" distL="0" distR="0">
            <wp:extent cx="155384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Aivi Kulla  5014413,   </w:t>
      </w:r>
      <w:hyperlink r:id="rId5">
        <w:r>
          <w:rPr>
            <w:rStyle w:val="InternetLink"/>
            <w:sz w:val="24"/>
            <w:szCs w:val="24"/>
          </w:rPr>
          <w:t>aivi.kulla@audentes.ee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e tulemast Audentesess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itelMrk">
    <w:name w:val="Tiitel Mär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vi.kulla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ivi.kulla@audentes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43:00Z</dcterms:created>
  <dc:creator>Name</dc:creator>
  <dc:description/>
  <cp:keywords/>
  <dc:language>en-US</dc:language>
  <cp:lastModifiedBy>Aivi</cp:lastModifiedBy>
  <cp:lastPrinted>2013-12-09T12:41:00Z</cp:lastPrinted>
  <dcterms:modified xsi:type="dcterms:W3CDTF">2015-10-13T19:45:00Z</dcterms:modified>
  <cp:revision>6</cp:revision>
  <dc:subject/>
  <dc:title/>
</cp:coreProperties>
</file>